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>.2017 г. по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ращ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удьи 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ного суд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вышеуказанном обращении судья Р. областного суда К.Т.В. сообщает, что адвокат осуществляет защиту по уголовному делу, находящемуся в производстве Р. областного суда. 15.03.2017 г. в адрес адвоката был направлен график рассмотрения дела на апрель 2017 г., в том числе на 03.04.2017 г. В указанную дату адвокат в судебное заседание не явился, наряду с 3-мя другими адвокатами, а от 4-х других адвокатов подсудимый отказался. В судебном заседании 04.04.2017 г. подсудимый заявил, что с адвокатом Л.В.В. он соглашения не расторгал, однако, 03.04.2017 г. от адвоката поступило в суд сообщение о том, что соглашение с подсудимым расторгнуто. Заявитель сообщает, что объём уголовного дела составляет 75 томов, рассмотрение его будет происходить в другом субъекте РФ, и адвокат должен был предполагать, что его участие займёт значительное количество време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обращению суда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на защиту Н.Д.В. от 21.03.2016 г.;</w:t>
      </w:r>
    </w:p>
    <w:p>
      <w:pPr>
        <w:pStyle w:val="Normal"/>
        <w:jc w:val="both"/>
        <w:rPr/>
      </w:pPr>
      <w:r>
        <w:rPr/>
        <w:t>- письма суда о графике рассмотрения дела, в котором указаны следующие даты: 03,04,11, 12, 17,18, 24-26.04.2017 г.;</w:t>
      </w:r>
    </w:p>
    <w:p>
      <w:pPr>
        <w:pStyle w:val="Normal"/>
        <w:jc w:val="both"/>
        <w:rPr/>
      </w:pPr>
      <w:r>
        <w:rPr/>
        <w:t>- выписки из протокола судебного заседания от 13.06.2016 г. (указано, что 03 и 04.04.2017 г. не явился также гособвинитель, заявитель сообщает, что 04.04. будет расторгать соглашение с адвокатом);</w:t>
      </w:r>
    </w:p>
    <w:p>
      <w:pPr>
        <w:pStyle w:val="Normal"/>
        <w:jc w:val="both"/>
        <w:rPr/>
      </w:pPr>
      <w:r>
        <w:rPr/>
        <w:t>- уведомления адвоката о том, что подсудимый вновь заключил с ним соглашение и он готов приступить к защите с 14.04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ей направлялся запрос адвокату Л.В.В. о предоставлении объяснений и доказательств, опровергающих доводы обращения, ответ на который не получе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Адвокат Л.В.В. и заявитель – судья К.Т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обращени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ные заявителем документы подтверждают, что адвокат действительно не явился 03.04.2017 г. в судебное заседание по уголовному делу, будучи надлежащим образом, извещённым о времени и месте судебного заседа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 1 ст. 14 Кодекса профессиональной этики адвоката, </w:t>
      </w:r>
      <w:r>
        <w:rPr>
          <w:rFonts w:cs="europe;Times New Roman" w:ascii="europe;Times New Roman" w:hAnsi="europe;Times New Roman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обращения, 03.04.2017 г., в день судебного заседания, в которое не явился адвокат, от адвоката поступило в суд сообщение о том, что соглашение с подсудимым расторгнуто. Однако, как следует из представленного заявителем протокола судебного заседания, в судебном заседании 04.04.2017 г. подзащитный адвоката заявил, что только собирается расторгать соглашение с адвокатом. Таким образом, на 03.04.2017 г. соглашение между адвокатом и его подзащитным действовало, и адвокат должен был явиться в судебное заседание. При этом, комиссия также считает, что уведомление суда о невозможности явки, направленное адвокатом в суд в день судебного заседания, нельзя признать в качестве заблаговременного извещения о невозможности явк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        </w:t>
      </w:r>
      <w:r>
        <w:rPr/>
        <w:t xml:space="preserve">Кроме того, </w:t>
      </w:r>
      <w:r>
        <w:rPr>
          <w:szCs w:val="24"/>
        </w:rPr>
        <w:t xml:space="preserve">комиссия неоднократно отмечала, что </w:t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 xml:space="preserve">Непредставление адвокатом объяснений в отношении доводов жалобы </w:t>
      </w:r>
      <w:r>
        <w:rPr>
          <w:szCs w:val="24"/>
        </w:rPr>
        <w:t>как нельзя расценивать иначе как непредставление доказательств, опровергающих доводы обращения заявителя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Л.В.В. нарушения п. 1 ст. 14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о наличии в действиях адвоката Л.В.В. нарушения п. 1 ст. 14 Кодекса профессиональной этики адвоката, выразившегося в том, что адвокат при осуществлении защиты в Р. областном суде МО., будучи надлежащим образом извещённым о судебном заседании, назначенном на 03.04.2017 г., не явился в суд без уважительных причин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2:53:00Z</dcterms:modified>
  <cp:revision>5</cp:revision>
  <dc:subject/>
  <dc:title>ЗАКЛЮЧЕНИЕ  КВАЛИФИКАЦИОННОЙ КОМИССИИ</dc:title>
</cp:coreProperties>
</file>